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ПИСОК НАУЧНЫХ И УЧЕБНО-МЕТОДИЧЕСКИХ ТРУД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Харченко Константина Владимирович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НАУЧНЫЕ РАБОТЫ</w:t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3260"/>
        <w:gridCol w:w="851"/>
        <w:gridCol w:w="992"/>
      </w:tblGrid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е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в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авто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тношения “человек-вещь” в архивных материалах 1918-1921 гг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блемы русской лексикологии и лексикографии. Тезисы докладов межвузовской научной конференции 13-15 октября 1998 г. – Вологда: Русь, 1998. – С.129-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Жалобы 1918-1921 гг. в аспекте исторического речеведен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чеведение в теоретическом и прикладном аспекте: Тезисы республиканской конференции. – Новосибирск, Изд-во НГПУ, 1998. – С.109-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Харченко В.К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мена частной собственности: языковое выражение общественного кризиса послеоктябрьских лет в архивных документах 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убанские научные беседы: Текст: Этнокультурный аспект: Материалы конференции. – Курск: Изд-во КГПУ, 1998. – С.107-1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Культура делового стиля в документах образовательных учреждений России последней четверти XIX века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ультура общения и ее формирование: Материалы V региональной научно-методической конференции (20-21 апреля 1998 г.). – Воронеж: Полиграф, 1998. – С.65-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вопросу о политике выполнения продразверстки на юге Курской губерн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атериалы международной научно-практической конференции “Юг России в прошлом и настоящем: история, экономика, культура”. Тезисы докладов (Белгород, май 1998 г.). – С.117-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кофьева Е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Лексика изъятия в документах первых послереволюционных ле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Язык. Система. Личность: Материалы докладов и сообщений международной научной конференции, Екатеринбург, 23-25 апреля 1998 г.– Екатеринбург: Урал ГПИ, 1998. – С.176-1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рхивные материалы 1918-1921 гг. в свете становления новой директивной коммуникации 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еловек – Коммуникация – Текст. Вып.2. Ч.2. / Под ред. А.А. Чувакина. – Барнаул: Изд-во Алтайского ун-та, 1998. – С.146-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Харченко В.К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дел собственности в политике большевиков 1917-1921 гг.: прогнозы, реалии, последствия 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альное предвидение и прогнозирование как феномен социально-исторического творчества: методология, проблемы, поиски. Материалы Международной научно-практической конференции. Белгород, 8-10 октября 1998 г. Вып.2. – Белгород: Изд-во БГУ, 1998. – С.36-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аздничные мероприятия большевиков и массовое сознание (1918-1920 гг.)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борник студенческих научных работ. Вып. II. – Белгород: Изд-во БГУ, 1999. – С.118-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кофьева Е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ормирование “революционной образности” в деловой документации 1918-1920 г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рамматические категории и единицы: синтагматический аспект. Материалы третьей международной конференции. – Владимир: Изд-во ВГПУ, 1999. – С.194-1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фическая лексика процесса изъятия имущества в послеоктябрьской России 1918-1920 г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блемы современной лексикографии: Материалы международной научной конференции. – Белгород: Изд-во БГУ, 1999. – С.96-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Генезис стереотипа: самоидентификация “человека власти” в большевистской России 1918-1920-х гг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ультура общения и ее формирование. Вып.6. – Воронеж: Истоки, 1999. – С.124-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рафика текста в архивных документах 1918-1920-х г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илология на рубеже ХХI века: Материалы Международной научной конференции. – Белгород: Изд-во БГУ, 1999. – С.100-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оступают заведомо недобросовестно...” Изъятие жилых помещений на Белгородчине в первые послеоктябрьские год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лгородская область вчера и сегодня (к 45-летию образования области). Материалы региональной научно-практической конференции. Том 1. – Белгород: Изд-во БГУ, 1999. – С.73-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альное предвидение и прогнозирование в свете научных изыскани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хрони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с. – 1999. – № 5. – С.134-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рушения прав человека при реквизициях и конфискациях имущества в Советской России 1918-1920 г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ава человека. Просвещение по вопросам основных прав и свобод граждан: Материалы международной научно-практической конференции. Белгород, 17 декабря 1998 г. – Белгород: Изд-во ОНиРИО БЮИ, 1999. – С.145-1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ласть – Имущество – Человек: передел собственности в большевистской России 1917 – начала 1921 г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монография)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Русский двор, 2000. – 266 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Легитимизация изъятия производственных объектов в послеоктябрьской России: от мотива к мотиву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борник студенческих научных работ. Вып. 3. – Белгород: Изд-во БелГУ, 2000. – С.90-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цесс изъятия имущества в большевистской России 1918-1921 гг.: опыт структурного анализ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атериалы Международной научной конференции студентов и аспирантов по фундаментальным наукам “Ломоносов”. Вып. 4. – М.: Изд-во МГУ, 2000. – С.314-3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оль Чрезвычайных комиссий в ходе изъятия личного имущества (1918-1920 гг.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авоохранительные органы Южного Урала: история и современность. Материалы научно-практической конференции. 20-21 апреля 2000 г. – Оренбург: Изд-во “Оренбургская губерния”, 2000. – С.123-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писка Альфреда и Джилл: мировая война сквозь призму семейной драмы 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Iсторичнi и полiтологiчнi дослiдження. Науковий журнал. – Донецьк, 2000. – № 1 (3). – С.131-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деологическая борьба и “чувство собственника” (Россия 1918-1921 гг.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уховная жизнь и культура в России: история и современность. Материалы Межвузовской конференции молодых ученых. – Белгород: Изд-во БелГУ, 2000. – С.20-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лово и дело” в практике советских управленцев 1917-1921 гг.: интерпретация и роль идеологических постулатов 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Х Межвузовские студенческие чтения “ХХI век: гуманитарные и социально-экономические науки” (18 апреля 2001 г.). – Тула, 2001. – С.71-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The Youth on Private Property: a Look at the Ownership Crisis 1918-1920 and the Present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Youth on the Threshold of 3rd Millenium. 3rd International Conference on Youth Research in Karelia. Petrozavodsk, June 2-6, 2000. Abstracts. – Joensuun yliopistopaino, Joensuu, 2000. – P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ван Бунин об изъятии имущества в 1918-1919 гг. (“Окаянные дни”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ворчество Ивана Бунина и литературный процесс ХХ века. Межвузовский сборник научных трудов. – Елец, 2000. – С.61-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Белгородская область вчера и сегодня (к 45-летию со дня образования области)”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хрони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естник гуманитарной науки. – 2000. – № 1. – С.4-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олодежь в объективе транснационального научного поиска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хрони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с. – 2000. – №12. – С.129-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Материальное Я” под прессингом большевистской власти в 1918-1921 гг.: выживание или смерть?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блематика смерти в естественных и гуманитарных науках. Статьи и тезисы докладов научной конференции. – Белгород: Изд-во БГУ, 2000. – С.135-1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Чувство собственника в российском национальном сознании 1917-1920 гг.: ментальные корни и внешние воздейств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блема национальной идентичности в культуре и образовании России и Запада: Материалы научной конференции. В 2-х тт. Т.1. – Воронеж: ЦЧКИ, 2000. – С.33-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ращения граждан в большевистские органы власти как источник по проблеме конфискации имущества (1918-1920 гг.)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хнологии гуманитарного поиска (Лингвистика. История). Сборник статей. – Белгород: Изд-во БГУ, 2000. – С.139-1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амоидентификация “человека власти” в Советской республике 1918-1920 гг. как фактор большевистской государственност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a) История Отечества на рубеже веков: опыт, проблемы, пути, решения: Материалы межрегиональной научно-практической конференции. Оренбург, 28-29 марта 2001 г.: В 3-х чч. Ч.2. – Оренбург: Изд-во ОГПУ, 2001. – С.25-32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б) Российская государственность ХХ века: Материалы межвузовской конференции, посвященной 80-летию со дня рождения профессора Н.П. Ерошкина, 16 декабря 2000 г. – М.: РГГУ, 2001. – С. 193-1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мериканский опыт исследования материалов по устной истор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и гуманитарного поиска: новое в традиционном. (Лингвистика. История). Сборник статей. – Белгород: Изд-во БелГУ, 2002. – С.160-1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ороты английской научной речи в распоряжении старшекласс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уальные проблемы развития речи и лингвистического образования детей. Сборник научных статей. – Орел, 2002. – С.122-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Христианский след” в сознании российского общества в канун социального сдвига 1917 г. 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Христианство и культура: Научно-богословский сборник. – Белгород: Изд-во БелГУ, 2002. – С.124-1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ышление “человека власти” первых послеоктябрьских лет: анализ регионального материа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и гуманитарного поиска: новое в традиционном. (Лингвистика. История). Сборник статей. – Белгород: Изд-во БелГУ, 2002. – С.151-1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каянные дни”: исторические реалии сквозь призму бунинского текс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лово и текст: Сборник научных статей. – Белгород: Изд-во БелГУ, 2002. – С.62-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ношение советских управленцев к труду и отдыху в России 1918-1921 гг.: представления и практик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pl-PL"/>
              </w:rPr>
              <w:t xml:space="preserve">Praca i </w:t>
            </w:r>
            <w:r>
              <w:rPr>
                <w:sz w:val="24"/>
                <w:lang w:val="en-US"/>
              </w:rPr>
              <w:t>odpoczynek w literaturach słowiańskich</w:t>
            </w:r>
            <w:r>
              <w:rPr>
                <w:sz w:val="24"/>
                <w:lang w:val="pl-PL"/>
              </w:rPr>
              <w:t>. – Łodź: Wyd. Uniw. Łodzkiego, 2003. – S.261-2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ерез тернии современного сознания: диагностика чувства собственника среди молодеж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блемы социального самоопределения учащейся молодежи в условиях современного общества: Материалы научно-практической конференции (Россия, г. Киров, 3-4 марта 2003 г.). – Киров: Изд-во ВятГГУ, 2003. – </w:t>
            </w:r>
            <w:r>
              <w:rPr/>
              <w:t>С.</w:t>
            </w:r>
            <w:r>
              <w:rPr>
                <w:sz w:val="24"/>
              </w:rPr>
              <w:t>97-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оветский управленец 1918-1921 гг. в поисках собственной идентичност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тоновские чтения: Сборник научных трудов. Вып.5.– Самара: Изд-во Самарского ун-та, 2003. – С.113-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ношение к собственности как объект социального управ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ХIV Уральские социологические чтения: Сборник материалов конференции. – Тюмень: Изд-во Тюменского гос. ун-та, 2003. – С.87-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ношение к собственности российской молодежи: диагностика и пути корректировки 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зисы докладов и выступлений на II Всероссийском социологическом конгрессе “Российское общество и социология в ХХI веке: социальные вызовы и альтернативы”. В 3-х тт. Т.3. – М.: Альфа-М, 2003. – С.82-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нципы обучения гуманитариев основам научной речи на английском язык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 w:eastAsia="en-US"/>
              </w:rPr>
              <w:t xml:space="preserve">Новiтни методи викладання iноземных мов у вищих навчальних закладах: Матер. наук.-практ. конф. (15 квiтня 2004 р.). – Харькiв: Вид-во НфаУ, </w:t>
            </w:r>
            <w:r>
              <w:rPr>
                <w:sz w:val="24"/>
              </w:rPr>
              <w:t>2004. – С.118-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бственность в субъективном восприятии школьников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Язык и национальное сознание. Вып.6. – Воронеж: Истоки, 2004. – С.61-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раженность идентичности по критерию благосостояния в среде студентов и учащихся средних специальных учебных заведени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фессионально-личностное развитие студентов средних профессиональных учебных заведений. Материалы региональной конференции (18-19 марта 2004 г.). Ч.2. – Белгород: Изд-во БелГУ, 2004. – С.354-3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обходимость преобразования экономических представлений молодеж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блемы ХХI века: культура поведения молодежи. Роль общества в воспитании молодежи: Материалы научно-практической конференции (16-17 апреля 2004 г.). – СПб.: Изд-во СпбГУЭФ, 2004. – С.71-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бщественное мнение об экономической ситуации в России и возможности его формирован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аво. Бизнес. Население: Материалы второй Всероссийской научно-практической конференции. В 3-х чч. Ч.2. Бизнес. – Нижний Новгород: Изд-во Волго-Вятской академии гос. службы, 2004. – С.17-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Гендерная асимметрия экономического сознания современной молодеж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Женщина в политике и обществе: Материалы заочной научн.-практ. конф. – Нижний Новгород: Изд-во Волго-Вятской академии гос. службы, 2004. – С.42-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Изменение экономических представлений российской молодежи как коммуникативный процесс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альные коммуникации: новое в науке, образовании, технологиях: Материалы международной научно-практической конференции. – СПб.: Роза мира, 2004. – С.89-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Эффективность коммуникативного воздействия средств массовой информации на студенческую молодежь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ество и личность: интеграция, партнерство, социальная защита: Материалы I Международной научно-практической конференции. – Ставрополь: СКСИ, 2004.– С.138-1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еловек в континууме материальной стороны повседневности (поведенческие паттерны и оценочные суждения) (статья ВА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уманитарные и социально-экономические науки. – Ростов н/Д, 2004. – №3. – С.158-1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еобразование экономических представлений учащейся молодежи как социальная технолог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агностика и прогнозирование социальных процессов: Сборник материалов Международной научной конференции / Под ред. проф. Г.А. Котельникова. Т.2. – Белгород: Изд-во БГТУ им В.Г. Шухова; Крестьянское дело, 2005. – С.171-1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Влияние фактора религиозности на повседневные экономические представления молодеж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ветско-религиозное взаимодействие в изменяющейся России: Материалы Всероссийской научной конференции 6-7 октября 2004 г. – Белгород: Изд-во БелГУ, 2005. – С.301-3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ум в коммуникативном измерен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хрони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с. – 2005. – №4. – С.143-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оциально-управленческий смысл понятия экономических представлений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актика подготовки менеджеров: опыт и проблемы. Сборник докладов международной научно-практической конференции. Ч.2. – Калуга: Калуж. филиал СЗАГС, 2005. – С.204-2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оциальные технологии преобразования экономических представлений учащейся молодеж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авторефе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укопис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елгород, 2005. – 24 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лигиозность как фактор сознания и поведения учащейся молодежи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лигия и гражданское общество: между национализмом и глобализмом. М-лы IV международного семинара 9-11 ноября 2004 г., г. Ялта. – Симферополь: Таврия, 2005. – С.282-2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обализация в понимании студентов: исследование социальных представлений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зопасность человека, общества, природы в условиях глобализации как феномен науки и практики. Девятые Вавиловские чтения: Материалы постоянно действующей всероссийской междисциплинарной научной конференции с международным участием: В 2 ч. – М.-Йошкар-Ола: МарГТУ, 2005. – С.162-1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атериальная сторона жизни в России ХХ века: историко-социологический анализ биографических эссе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рансформирующееся российское общество в историко-социологической перспективе / Под ред. В.В. Козловского. – СПб.: Интерсоцис, 2006. – С.115-1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ъективные смыслы понятия социального здоровь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альное здоровье нации и будущее национальной медицины: Материалы Всероссийской научно-практической конференции. Белгород, 3-4 декабря 2006 г. / Под ред. К.В. Харченко, Т.И. Куниной. – Белгород: Изд-во БелГУ, 2006. – С.237-2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terialna strona życia w zwierciadle sensów subiektywnych: analiza treści esejów studenc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ęzyk a socjum: Funkcjonowanie języka w przestrzeni społecznej. Konferencja. Toruń, 15-16 marca 2007. Na prawach rękopisu. − S.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олодежное предпринимательство как объект социального регулировани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временная российская молодежь: от стихийной самоорганизации к целенаправленному формированию субъектности: Материалы Всероссийской научно-практической конференции. − Белгород: Изд-во БелГУ, 2007. − С.208-2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ягкое управление в современном обществе: тактика или стратегия?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хнологии мягкого управления в социальных системах: Сборник научных трудов. − Белгород: Константа, 2007. − С.21-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знание как объект «мягкого» управления: в поисках подходящих структур (авторская лекция по дисциплине «Социология управления»)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хнологии мягкого управления в социальных системах: Сборник научных трудов. − Белгород: Константа, 2007. − С.25-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дикаторы качества жизни: от статистики к социологии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ука и молодежь в начале нового столетия: Сборник докладов международной научно-практической конференции студентов, аспирантов и молодых ученых (П-Я). − Губкин, 2007. − С.208-2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налитическое обеспечение стратегического развития муниципального образования (опыт г. Белгор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власть и местное самоуправление. − 2007. − №6. − С.25-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 /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валь В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тратегический план города: концептуальность как условие практической реализуемост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неджмент в России и за рубежом. − 2007. − №4. − С.29-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хнология разработки муниципальных программ реализации молодежной политики (глава монограф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олодежь российского региона: духовные миры и жизненные стратегии / Под ред. проф. В.П. Бабинцева. – Белгород: Изд-во БелГУ, 2007. – С.251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ологическое обеспечение регулирования социально-трудовых отношений на муниципальном уровне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альные проблемы труда в условиях перехода к инновационному развитию общества: Материалы Всероссийской научно-практической конференции. Санкт-Петербург, 24-26 апреля 2008 г. – Санкт-Петербург, 2008. – С.325-3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атистическое обеспечение целевых молодежных программ (опыт г. Белгорода)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альные технологии в государственном и муниципальном управлении: Сборник научных работ. – Белгород: Изд-во БелГУ, 2008. – С.146-1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посылки формирования общественного самоуправления в г. Белгороде (по материалам социологического исследования)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общественного самоуправления к гражданскому обществу: Материалы «круглого стола». Нормативные документы. – Белгород: Обл. типография, 2008. – С.33-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Indirect controls in local government: the case of Russia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Power: forms, dynamics, consequences. September 22-24, 2008 Tampere, Finland. – Tampere, 2008. – P.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арадоксы социологического измерения удовлетворенности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электр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атериалы III Всероссийского  социологического конгресса </w:t>
            </w:r>
            <w:hyperlink r:id="rId2">
              <w:r>
                <w:rPr>
                  <w:rStyle w:val="InternetLink"/>
                  <w:sz w:val="24"/>
                </w:rPr>
                <w:t>www.isras.ru/abstract_bank</w:t>
              </w:r>
            </w:hyperlink>
            <w:r>
              <w:rPr>
                <w:sz w:val="24"/>
              </w:rPr>
              <w:t xml:space="preserve"> /1210591836.p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ественное самоуправление на страже правопорядка (опыт г. Чика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общественного самоуправления к гражданскому обществу: Материалы «круглого стола». Нормативные документы. – Белгород: Обл. типография, 2008. – С.82-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удент на рынке труда: представления и жизненные реалии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сшее образование в России. – 2008. – №9. – С.80-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блемы формирования городской агломерации: взгляд из г. Белгорода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атегии и ресурсы развития крупных городов Центра России: Материалы междунар. научной конференции, г. Воронеж, 24-26 ноября 2008 г. – Воронеж: Изд-во ВГУ, 2008. – С.197-2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огико-содержательный анализ как инструмент оценки муниципальных програм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власть. – 2008. - №5. – С.50-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хнология обеспечения качества данных социологического исследова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ественное самоуправление как фактор стратегического развития муниципального образования: Материалы Всероссийской научно-практической конференции. – Белгород: Константа, 2008. – С.168-1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ценка удовлетворенности населения различными сторонами жизнедеятельности: от методики к стандарту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униципальная власть. – 2008. – №6. – С.32-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териальная сторона жизни в зеркале субъективных смыслов: опыт контент-анализа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ология: методология, методы, математическое моделирование. – 2009. – №1(28). – С.129-1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блемы и практика разработки программы развития муниципальных кадров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ерсоналом. – 2009. – №6. – С.46-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нов С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я населения г. Белгорода о сквернословии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пути к преодолению сквернословия: программно-целевой подход и муниципальная практика: Материалы «круглого стола». Белгород, 24 марта 2009 г. / Под общ. ред. С.А. Боженова, К.В. Харченко. – Белгород: КОНСТАНТА, 2009. – С.12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кущее планирование как основа успешной реализации муниципальной стратеги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власть и местное самоуправление. – 2009. – №4. – С.34-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свенные механизмы управления и их использование на муниципальном уровне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ология власти. – 2009. – №4. – С.118-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елгородская модель программно-целевого регулирования молодежной политики (стать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униципальная власть. – 2009. – №3. – С.66-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агностика удовлетворенности трудом при регулировании социально-трудовых отношений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с. – 2009. – №7. – С.32-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довлетворенность населения уровнем безопасност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лектр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ониторинг общественного мнения. – 2009. – №4. http://wciom.ru/index.php?id=1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обенности использования категории «устойчивое развитие» в муниципальных стратегиях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стойчивое развитие муниципальных образований: вопросы теории, методологии и практики: Материалы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ой науч.-практ. конф. − М.; Одинцово: Оргсервис-2000, 2009. − С.352-3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блемы управления развитием городских агломераций: взгляд из г. Белгород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ый мир. − 2009. − №1-2. − С.49-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граммно-целевой подход к духовному воспитанию молодого поколения: опыт г. Белгорода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уховное возрождение России: Сборник докладов Всероссийской научно-практической конференции. – Губкин: ИП Уваров В.М., 2009. – С.134-1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нов С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ыт бизнес-корпораций для стратегического управления муниципалитето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городом: теория и практика. – 2009. – №1. – С.8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ологическое сопровождение формирования системы общественного самоуправления в г. Белгороде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альные технологии в современном управлении – 2009: Сборник научных работ / Под ред. В.П. Бабинцева, К.В. Харченко. – Белгород: Константа, 2009. – С.144-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обенности социального проектирования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временный город: стратегическое планирование − стратегическое управление − стратегическое развитие: Материалы II Всероссийской конференции / Под ред. С.А. Боженова, В.И. Патрушева, К.В. Харченко. – Белгород: Константа, 2009. – С.153-1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е стратегическое планирование в условиях кризиса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блемы теории и практики управления. – 2009. – №12. – С.77-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хнология пространственной локализации стратегии развития город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власть. – 2009. – №6. – С.75-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стратегии развития города к жизненной стратегии человека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ловек. − 2010. − №1. − С.139-1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социально-ориентированной концепции культурного развития на примере г. Салехарда </w:t>
            </w:r>
            <w:r>
              <w:rPr/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власть. − 2010. − №2. − С.52-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ева О., Мировская 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дровая политика региона как инструмент создания солидарного обществ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городом: теория и практика. – 2010. – №1. – С.47-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оженов С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ологическая аналитика и принятие управленческих решений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блемы теории и практики управления. – 2010. – №8. – С.39-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фференцированный подход к поддержке учащееся и работающей молодежи в программах молодежной политики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новационные технологии в формировании молодежного потенциала современного общества: Материалы Всеросс. научо-практ. конф. 21-22 октября 2010 г. В2-х ч. Ч.1. – Уфа: ИСЭИ УНЦ РАН, 2010. – С.25-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метная область муниципальной социологи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ые технологии в современном управлении – 2010: Сборник научных работ / Под ред. В.П. Бабинцева, К.В. Харченко. – Белгород: Константа, 2010. – С.113-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 формирования идеологии местного сообществ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патриотизма в молодежной среде: Сборник статей и методических разработок / Под ред. Т.А. Бочаровой, К.В. Харченко, Г.Н. Зеленской. – Белгород, 2010. – С.14-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довлетворенность населения жилищно-коммунальным обслуживанием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ология. – 2010. – №3. – С.202-2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хнология пошагового аудита социальных показателей муниципальной стратегии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. Сер.21. Управление и общество. – 2010. – №4. – С.83-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довлетворенность: методология и опыт муниципальных исследований (монограф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Альперия, 2011. – 26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ые управленческие проекты как альтернатива целевым программа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власть. – 2011. – №1. – С.90-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и стратегического развития города: опыт критического анализа в ходе экспертного обсуждения (статья В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неджмент в России и за рубежом. – 2011. – №2. – С.79-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 нормативном регулировании разработки целевых программ и проектов на муниципальном уровне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: теория и практика. – 2011. – №1. – С.32-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рмативные основания разработки муниципальных целевых программ: от федерального законодательства к локальным акта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актика муниципального управления. – 2011. – №5. – С.92-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атегия развития муниципального учреждени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актика муниципального управления. – 2011. – №9. – С.80-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ыт внедрения системы прямых платежей за жилищно-коммунальные услуг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КХ: экономика и управление предприятием ЖКХ. – 2012. – №1. – С.21-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hanging="0"/>
        <w:outlineLvl w:val="0"/>
        <w:rPr/>
      </w:pPr>
      <w:r>
        <w:rPr/>
        <w:t>В. УЧЕБНО-МЕТОДИЧЕСКИЕ РАБО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3260"/>
        <w:gridCol w:w="851"/>
        <w:gridCol w:w="992"/>
      </w:tblGrid>
      <w:tr>
        <w:trPr>
          <w:trHeight w:val="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е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в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авто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утеводитель по научному стилю английского языка: Учеб. пособие (гриф У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лгород: Изд-во БелГУ, 2004. – 16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новационный менеджмент: сценарии семинарских занятий: Учебно-методич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елгород: Изд-во БелГУ, 2006. – 104 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ология управления: от теории к технологии: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лгород: Обл. типография, 2008. – 16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циология управления </w:t>
            </w:r>
            <w:r>
              <w:rPr/>
              <w:t>(УМ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электр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ебно-методический комплекс для студентов дистанционной форм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пьютерный контент-анализ текста </w:t>
            </w:r>
            <w:r>
              <w:rPr/>
              <w:t>(УМ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электр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ебно-методический комплекс для студентов дистанционной форм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хнологии разработки муниципальных программ </w:t>
            </w:r>
            <w:r>
              <w:rPr/>
              <w:t>(УМ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электр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чебно-методический комплекс для студентов дистанционной форм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ое стратегическое планирование: от теории к технологии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елгород: Обл. типография, 2009. – 30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сновы муниципального управления (УМ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лектр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Учебно-методический комплекс для студентов дистанционной формы обучения. – Белгород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hanging="0"/>
        <w:rPr/>
      </w:pPr>
      <w:r>
        <w:rPr/>
        <w:t xml:space="preserve">Ученый секретарь </w:t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ind w:hanging="0"/>
        <w:rPr/>
      </w:pPr>
      <w:r>
        <w:rPr/>
        <w:t>Ученого совета БелГУ</w:t>
        <w:tab/>
        <w:t>И.М. Чебот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ind w:hanging="0"/>
      <w:jc w:val="center"/>
    </w:pPr>
    <w:rPr>
      <w:i/>
      <w:iCs/>
      <w:kern w:val="2"/>
      <w:u w:val="single"/>
    </w:rPr>
  </w:style>
  <w:style w:type="paragraph" w:styleId="2">
    <w:name w:val="заголовок 2"/>
    <w:basedOn w:val="Normal"/>
    <w:next w:val="Normal"/>
    <w:qFormat/>
    <w:pPr>
      <w:keepNext w:val="true"/>
    </w:pPr>
    <w:rPr>
      <w:u w:val="single"/>
    </w:rPr>
  </w:style>
  <w:style w:type="paragraph" w:styleId="11">
    <w:name w:val="оглавление 1"/>
    <w:basedOn w:val="Normal"/>
    <w:next w:val="Normal"/>
    <w:qFormat/>
    <w:pPr>
      <w:spacing w:before="60" w:after="0"/>
      <w:jc w:val="left"/>
    </w:pPr>
    <w:rPr/>
  </w:style>
  <w:style w:type="paragraph" w:styleId="Style17">
    <w:name w:val="текст сноски"/>
    <w:basedOn w:val="Normal"/>
    <w:qFormat/>
    <w:pPr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4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i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left"/>
    </w:pPr>
    <w:rPr>
      <w:i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abstract_b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52:00Z</dcterms:created>
  <dc:creator>Белых Татьяна </dc:creator>
  <dc:description/>
  <cp:keywords/>
  <dc:language>en-US</dc:language>
  <cp:lastModifiedBy>Kisvardaev</cp:lastModifiedBy>
  <cp:lastPrinted>2009-09-18T16:47:00Z</cp:lastPrinted>
  <dcterms:modified xsi:type="dcterms:W3CDTF">2012-01-05T19:56:00Z</dcterms:modified>
  <cp:revision>94</cp:revision>
  <dc:subject/>
  <dc:title>Форма 16</dc:title>
</cp:coreProperties>
</file>