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базы данных исследования «Отношение молодежи к гражданским бракам»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4961"/>
        <w:gridCol w:w="709"/>
        <w:gridCol w:w="567"/>
        <w:gridCol w:w="567"/>
        <w:gridCol w:w="567"/>
        <w:gridCol w:w="567"/>
        <w:gridCol w:w="532"/>
        <w:gridCol w:w="5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ому  что мужчины безответственный народ, как только видят трудности сразу убегают и потому нужно их удерживать хотя бы штампом в паспорте, что бы потом было с кого спросить  и создать ему определенные трудности, чтобы жизнь медом не казалас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ю позицию я объясняю тем, что гражданский брак не предусматривает ответственности между партнерами и способствует быстрому разрешению сложившейся конфликт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итаю, что возможен гражданский брак для того, чтобы проверить подходите ли вы друг другу в бытовом 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вают разные обстоятельства, например, нет бракоразводного процесса с бывшим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он приемлем в тех случаях, когда оба супруга уже не совсем молоды и за плечами уже богатый опыт. А в молодом возрасте нужно жениться, жить со штампом в паспорте. Это дает определенную гаран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итаю, что в более взрослом возрасте, можно допустить такой вариант, т.к это уже сформировавшиеся личности, имеющие большой жизненный опыт, который их чему то научил и помог многое понять. Когда люди сходятся в таком возрасте, они точно для себя понимают и определяют, что им нужно в этой жизни от совместного проживания и от конкретного человека. Прочность семейных уз не зависит от того скреплен ли брак штампом. В молодом возрасте гражданский брак не прием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люди состоят в гражданском браке, то у них нет никакой ответственности друг перед  д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помогает узнать партнера получше и может в дальнейшем можно будет узаконить свои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ое общество в большинстве применяют такую позицию молодых пар. Если хотят пусть жив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ответа на вопрос, нужно определить, что такое гражданский брак, само понятие этого термина. Это сожительство мужчины и женщины без регистрации в органах ЗАГС. Если обе стороны не против такого развития своих отношений и создание в последующем семьи с регистрацией. Это просто вариант проверить состоятельность или несостоятельность будущей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это попытка попробовать себя во взрослой жизни, готов ли ты к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ни к чему не обязывает и в любой момент можно уй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кольку девушке не допустимо жить с молодым человеком без штампа в паспорте. Боязнь ответственности со стороны мужчины вообще говорит о том, что положиться на него нельзя.  И  штамп заставляет думать не только о себе, но и о партн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ые случаи бы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два человека любят друг друга, то они без проблем будут жить в обычном браке, если же они не пара, то уже ничего не помо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решение супругов. Не в каждом случае можно заключать официальный брак. Это возможность проверить друг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 должна узнать друг друга поближе, перед тем как жить в зарегистрированном бра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вают отдельные случаи, когда просто нет возможности расписаться. Главное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гражданский брак распадается, нет правовых оснований на раздел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о узнать друг друга в быту поближе, а потом уже оформлять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дает определенную гарантию. Статус жены или мужа выше ценится в обществе, чем просто сожительница или сож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умаю, что именно в гражданском браке люди не несут полную ответственность за свои отношения, семью и за их с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мешает традиционному развитию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мой взгляд прежде чем вступить в серьезные отношения т.е в узаконенный брак, нужно попробовать пожить в гражданском браке узнать друг друга поближ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ки распадаются потому что молодые люди сразу женятся. До конца не узнав друг друга. Нужно какое – то время, чтобы пожить в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необходим для проверки отношений. Я считаю, что он является предупреждением многочисленных разводов. Гражданский брак позволяет лучше узнать партнера, черты его характера, поведение в тех или иных ситуациях, что в дальнейшем позволит создать общее впечатление о партн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 как считаю, что зарегистрированный брак в России это традиция, а традиции надо чтить и пом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итаю неприемлемым двум взрослым людям проживать совместно долгие годы, не состоя в браке. А особенно если есть д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жить в гражданском браке это прежде всего неуважение друг к д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люди могут вступать в брак, когда рождается ребенок, а до этого можно просто жить вместе, штамп в паспорте это не гла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людям самим реш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разница стоит ли штамп в паспорте, ведь можно  зарегистрировать брак и не по любви. Можно жить и с узаконенным браком и в гражданском, лишь бы совместная жизнь была по 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умаю гражданский брак не для тех молодых людей, которые пытаются создать семью в первый раз, для них должно быть все узаконено, имущество, фамилия, печать в паспорте, вообще, полноценная семья. Гражданский брак, я думаю, приемлем для людей старшего возраста, у которых не  сложилась узаконенная семья, а в силу возраста ставить новый штамп ставить нет с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 тем как зарегистрировать свои отношения люди должны проверить смогут ли они жить вместе, это поможет понять сможешь ли ты прожить всю жизнь бок о бок с этим человеком всю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ые узы помимо настоящих чувств, должны быть подкреплены за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жданский брак дает возможность приспособиться к своей половинке. Понять, действительно ли это твой человек и готова ли ты создать с ним сем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считаю, если люди любят друг друга и уважают, то они зарегистрируют свой брак. И до конца своей жизни будут вмес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многие молодые семьи, когда официально зарегистрируют свои отношения, со временем разводятся. В связи с тем, что не сошлись характерами или начинаются проблемы в быту. Поэтому прежде чем узаконить свои отношения надо какое-то время пожить вместе. Что бы потом не получилось так что в паспорте куча штампов. Именно поэтому я считаю, что гражданский брак необходим для современ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не нормально, брак со штампом это настоящий брак со всеми обязатель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итаю, что гражданский брак не приводит ни к чему хорошему, т.к заранее подразумевает несерьёзность со стороны молодых людей, это просто сожительств и ничего боль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 как в гражданском браке в случае развода мужчина остается без обязанностей перед ребенком и перед бывшей же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зачем это надо, если человек хочет быть с другим человеком не обязательно сразу идти в ЗАГС. Я считаю, официально оформлять свои отношения стоит только тогда, когда пара родить ребенка, а в остальных случаях это не так уж и нуж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брак должен быть зарегистрирован, чтобы потом при разводе, родитель с которым останутся дети был уверен, что им есть, где будет жить и их имущество останется у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ая возможность проверить сво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аких проблем при разводе, каждый забрал, то, что ему принадлежит и разбеж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ько если по каким – либо причинам не удается узаконить брак. Например предыдущий партнер не дает раз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гражданский брак это способ проверить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ражданском браке люди имеют меньше обязанностей, чем в браке со штампом. И прежде чем выйти замуж или жениться, надо пожить вместе и понять друг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ни к чему не обязы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каю в отдельных случаях, когда пара по каким-либо причинам пара не может зарегистрировать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, это хороший шанс подумать, прежде чем принять ответственное решение. Я считаю, что гражданский брак, это зд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между любящими людьми не изменятся, от того зарегистрируют ли они свой брак или будут жить в гражда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регистрированный брак дает имущественные и правовые гарантии в отличие от гражда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почему бы и нет! Два человека долго встречаются и хотят узнать друг друга в бытовом плане и подумать устраивает их это или нет. Если да, то свадьба, а если нет, то они друг другу ничем не обязаны и смогут спокойно разойт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мой взгляд, гражданский брак, это не серьезно, он несет без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ношусь к гражданскому браку приемлемо, потому что если люди по настоящему счастливы, то не понадобится никакая печать в па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все должно быть официально, это дает некие 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актуально, но никакой разницы нет в каком браке ты состои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меня брак является опорой общества. Крепкий брак залог успеха. Благополучие семьи напрямую зависит от степени сплоченности и взаимоподдержки суп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помогает мужчине и женщине лучше узнать друг друга и понять стоит ли строить взаимоотношения даль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 кажется, вероятность распада семьи в гражданском браке намного больше чем в узаконенном. Узаконенный брак чем-то связывает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каю гражданский брак, так как он помогает людям попробовать жить вместе перед вступлением в закон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и перед вступлением в брак должны узнать друг друга в быту, потому что многие браки распадаются из-за обычных бытовых проб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и абсолютно свободные люди, их связывает только любовь и доверие, а не штамп в паспорте. Гражданский брак , это актуально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 жить проще, это кается каждого, кому какой вариант брака больше нравится, тот и выбир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ни к чему не обязы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итаю, что гражданский брак помогает сократить количество разводов. Люди имеют возможность лучше узнать друг друга. Одной из причин также может оказаться отсутствие материальных средств у п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му что пред свадьбой нужно пожить вместе чтоб получше узна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лучше узнать человека, его отношение ко многим жизненным и бытов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бязательств друг пред другом. Увеличивается процент матерей один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бязательств друг пред д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б после расторжения брака не бегать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анное время самый актуальный вид брака, но нет разницы в каком ты состоишь бра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е проблем с разводом и нет никаких обязательств между супр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ношусь к гражданскому браку приемлемо, потому что это хорошая возможность проверить сво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ношусь к гражданскому браку приемлемо потому что это хорош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е проблем с разводом и нет никаких обязательств между супр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анное время самый актуальный вид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б после расторжения брака не бегать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бязательств друг перед д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бязатель</w:t>
            </w:r>
            <w:r>
              <w:rPr>
                <w:lang w:val="en-US"/>
              </w:rPr>
              <w:t>c</w:t>
            </w:r>
            <w:r>
              <w:rPr/>
              <w:t>тв перед друг другом . Увеличивается процент матерей один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лучше узнать человека и его отношение ко многим жизненным и бытов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ражданском браке люди могут проверить сво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гражданский брак укрепляет отношения и помогает людям узнать друг друга лучше. Именно с помощью гражданского брака в современном мире меньше раз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 как для жизни в браке официальном нужна проверка отношений, уверен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пускаю гражданский брак лишь в отдельных случаях так как, я считаю, что отношения между людьми должны быть официа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не против гражданского брака только в тех случаях когда молодые люди живут вместе и проверяют свои чувства и дальнейшее их отношение в быту для того чтобы зарегистрировать брак официально в дальнейш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приемлем. Более того он гораздо удобнее обычного брака так как в случае расставания нет проблем с дележкой имущества, юридических проблем и многих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му что гражданский брак это зд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ношусь  я к гражданскому браку отрицательно. Я считаю, брак должен быть документирован. Ну а вообще это выбор кажд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вполне приемлем как средство защиты имущественных интересов защиты сторон от посягательств третьих 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не брак, а просто разврат прикрываемый одним названием граждански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категорически против так как это неприемлемо к партн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никакой раз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, что молодые люди решившие пожениться обязательно сначала должны пожить вместе так как быт неотъемлемая част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жданский брак сохраняет личность и индивидуальность человека, но можно заключить его и официа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читаю гражданский брак допустим, ведь прежде чем вступать в официальный брак, следует посмотреть каков твой избра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моей точки зрения нет любви без обязатель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брак это способ лучше узнать друг друга. Лучше проверить свои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умаю, гражданский брак приемлем только в случае если партнеры уже пожилого возраста и официальный брак в их жизни это уже пройде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Приемлем – 1</w:t>
        <w:tab/>
        <w:t>Мужской пол - 1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Допускаю в отдельных случаях -2</w:t>
        <w:tab/>
        <w:t>Женский пол - 2</w:t>
      </w:r>
    </w:p>
    <w:p>
      <w:pPr>
        <w:pStyle w:val="Normal"/>
        <w:rPr/>
      </w:pPr>
      <w:r>
        <w:rPr/>
        <w:t>Не допускаю - 3</w:t>
      </w:r>
    </w:p>
    <w:p>
      <w:pPr>
        <w:pStyle w:val="Normal"/>
        <w:rPr/>
      </w:pPr>
      <w:r>
        <w:rPr/>
        <w:t>А (1) – ответственность партнеров друг к другу</w:t>
      </w:r>
    </w:p>
    <w:p>
      <w:pPr>
        <w:pStyle w:val="Normal"/>
        <w:rPr/>
      </w:pPr>
      <w:r>
        <w:rPr/>
        <w:t>В (2) – отсутствие конфликтных ситуаций</w:t>
      </w:r>
    </w:p>
    <w:p>
      <w:pPr>
        <w:pStyle w:val="Normal"/>
        <w:rPr/>
      </w:pPr>
      <w:r>
        <w:rPr/>
        <w:t>С (3) – совместимость партнер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(4) – отсутствие имущественных гарантий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(5) – приемлемость в пожилом возрасте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(6) – отсутствие разницы между гражданским и зарегистрированным брак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3:00Z</dcterms:created>
  <dc:creator>user</dc:creator>
  <dc:description/>
  <cp:keywords/>
  <dc:language>en-US</dc:language>
  <cp:lastModifiedBy>kives</cp:lastModifiedBy>
  <dcterms:modified xsi:type="dcterms:W3CDTF">2011-01-29T15:39:00Z</dcterms:modified>
  <cp:revision>10</cp:revision>
  <dc:subject/>
  <dc:title>№</dc:title>
</cp:coreProperties>
</file>